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1.0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74-п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1.2013 г.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,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г. № 1538-па «О создании постоянно действующей комиссии по оценке технического состояния автомобильных дорог, находящихся на балансе Михайловского муниципального района (без инструментального обследования)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«Состав комиссии по оценке технического состояния автомобильных дорог,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1.201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,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"/>
        <w:gridCol w:w="3904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ожевников Роман Викторович, начальник отдела жилищно-коммунального хозяйства администрации Михайловского муниципального района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.В., главный специалист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ыбалко Инна Евген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арший специалист 1 разряда по ведению информационной системы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беспечения градостроительной деятельности </w:t>
            </w:r>
            <w:r>
              <w:rPr>
                <w:sz w:val="28"/>
                <w:szCs w:val="28"/>
              </w:rPr>
              <w:t>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Style16"/>
              <w:widowControl w:val="false"/>
              <w:shd w:fill="FFFFFF" w:val="clear"/>
              <w:spacing w:lineRule="atLeast" w:line="300" w:before="0" w:after="0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66666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И., главный специалист 1 разряда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 А.С., 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6:00Z</dcterms:created>
  <dc:creator>AMD64</dc:creator>
  <dc:description/>
  <dc:language>en-US</dc:language>
  <cp:lastModifiedBy>MorozovaNN</cp:lastModifiedBy>
  <cp:lastPrinted>2016-02-10T14:47:00Z</cp:lastPrinted>
  <dcterms:modified xsi:type="dcterms:W3CDTF">2016-02-15T02:16:00Z</dcterms:modified>
  <cp:revision>2</cp:revision>
  <dc:subject/>
  <dc:title/>
</cp:coreProperties>
</file>